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北省物业管理先进单位申报表</w:t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2340"/>
        <w:gridCol w:w="96"/>
        <w:gridCol w:w="180"/>
        <w:gridCol w:w="1517"/>
        <w:gridCol w:w="2858"/>
      </w:tblGrid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企业性质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电    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总 经 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电    话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电    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企业人员情况（名）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企业人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物业管理师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管理层人员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操作层人员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企业经营情况（万元）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总资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营业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主营业务收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净利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纳税总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企业管理面积（万平方米）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住  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写字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商  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其它物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3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5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经营业绩和影响力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（可另附页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—15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字。）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签章：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     月     日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8" w:hRule="atLeast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所在市物业管理协会意见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河北省物业管理行业协会意见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28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填部分由各单位如实填写，“获奖情况”需简明扼要、突出重点，“管理业绩和影响力”需实事求是，可另附页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此表需纸质版一份寄送至本会秘书处，电子版一份发送至本会邮箱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址：河北省石家庄市新华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领世商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11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227617    15369120790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lang w:val="en-US" w:eastAsia="zh-CN"/>
          </w:rPr>
          <w:t>hebeiwuye@126.com</w:t>
        </w:r>
      </w:hyperlink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北省物业管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先进工作者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表</w:t>
      </w:r>
    </w:p>
    <w:tbl>
      <w:tblPr>
        <w:tblW w:w="868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0"/>
        <w:gridCol w:w="1702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手    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从业时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主要业绩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（资料可附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,800—10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字。）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年    月    日   </w:t>
            </w:r>
          </w:p>
        </w:tc>
      </w:tr>
      <w:tr>
        <w:trPr>
          <w:trHeight w:val="21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所在市物业管理协会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河北省物业管理行业协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意 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填部分由个人或所在单位如实填写，“获奖情况”需简明扼要、突出重点，“主要业绩”需实事求是，可另附页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此表需纸质版一份寄送至本会秘书处，电子版一份发送至本会邮箱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址：河北省石家庄市新华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领世商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11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227617    15369120790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箱：</w:t>
      </w:r>
      <w:hyperlink r:id="rId3">
        <w:r>
          <w:rPr>
            <w:rStyle w:val="InternetLink"/>
            <w:rFonts w:cs="宋体" w:ascii="宋体" w:hAnsi="宋体"/>
            <w:color w:val="000000"/>
            <w:sz w:val="28"/>
            <w:szCs w:val="28"/>
            <w:lang w:val="en-US" w:eastAsia="zh-CN"/>
          </w:rPr>
          <w:t>hebeiwuye@126.com</w:t>
        </w:r>
      </w:hyperlink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北省物业管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优秀项目经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表</w:t>
      </w:r>
    </w:p>
    <w:tbl>
      <w:tblPr>
        <w:tblW w:w="868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0"/>
        <w:gridCol w:w="1702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手    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从业时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主要业绩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（资料可附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,800—10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字。）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年    月    日   </w:t>
            </w:r>
          </w:p>
        </w:tc>
      </w:tr>
      <w:tr>
        <w:trPr>
          <w:trHeight w:val="21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所在市物业管理协会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河北省物业管理行业协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意 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填部分由个人或所在单位如实填写，“获奖情况”需简明扼要、突出重点，“主要业绩”需实事求是，可另附页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此表需纸质版一份寄送至本会秘书处，电子版一份发送至本会邮箱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址：河北省石家庄市新华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领世商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11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227617    15369120790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箱：</w:t>
      </w:r>
      <w:hyperlink r:id="rId4">
        <w:r>
          <w:rPr>
            <w:rStyle w:val="InternetLink"/>
            <w:rFonts w:cs="宋体" w:ascii="宋体" w:hAnsi="宋体"/>
            <w:color w:val="000000"/>
            <w:sz w:val="28"/>
            <w:szCs w:val="28"/>
            <w:lang w:val="en-US" w:eastAsia="zh-CN"/>
          </w:rPr>
          <w:t>hebeiwuye@126.com</w:t>
        </w:r>
      </w:hyperlink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sz w:val="18"/>
      <w:szCs w:val="20"/>
    </w:rPr>
  </w:style>
  <w:style w:type="character" w:styleId="CharChar2">
    <w:name w:val="页眉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Wapcont">
    <w:name w:val="wap-cont"/>
    <w:basedOn w:val="Style13"/>
    <w:qFormat/>
    <w:rPr/>
  </w:style>
  <w:style w:type="character" w:styleId="Lastchild">
    <w:name w:val="last-child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ind w:hanging="4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size16">
    <w:name w:val="fontsize16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wuye@126.com" TargetMode="External"/><Relationship Id="rId3" Type="http://schemas.openxmlformats.org/officeDocument/2006/relationships/hyperlink" Target="mailto:hebeiwuye@126.com" TargetMode="External"/><Relationship Id="rId4" Type="http://schemas.openxmlformats.org/officeDocument/2006/relationships/hyperlink" Target="mailto:hebeiwuye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04:00Z</dcterms:created>
  <dc:creator>未定义</dc:creator>
  <dc:description/>
  <dc:language>en-US</dc:language>
  <cp:lastModifiedBy>冀物协咨询号</cp:lastModifiedBy>
  <cp:lastPrinted>2023-10-24T09:47:00Z</cp:lastPrinted>
  <dcterms:modified xsi:type="dcterms:W3CDTF">2023-10-24T09:43:31Z</dcterms:modified>
  <cp:revision>3</cp:revision>
  <dc:subject/>
  <dc:title>处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632518A754F39834D85FC6C2AB9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